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32980" cy="10367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670</wp:posOffset>
                </wp:positionH>
                <wp:positionV relativeFrom="paragraph">
                  <wp:posOffset>-8980805</wp:posOffset>
                </wp:positionV>
                <wp:extent cx="5337175" cy="708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708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42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20000"/>
                                <w:sz w:val="40"/>
                                <w:szCs w:val="40"/>
                              </w:rPr>
                              <w:t>Снова осень. Снова птиц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42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20000"/>
                                <w:sz w:val="40"/>
                                <w:szCs w:val="40"/>
                              </w:rPr>
                              <w:t>В теплый грай лететь спешат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42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20000"/>
                                <w:sz w:val="40"/>
                                <w:szCs w:val="40"/>
                              </w:rPr>
                              <w:t>И опять осенний праздни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42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42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20000"/>
                                <w:sz w:val="40"/>
                                <w:szCs w:val="40"/>
                              </w:rPr>
                              <w:t>К нам приходит в детский сад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40"/>
                                <w:szCs w:val="40"/>
                                <w:u w:val="single"/>
                              </w:rPr>
                              <w:t>27 октябр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40"/>
                                <w:szCs w:val="40"/>
                              </w:rPr>
                              <w:t>08.50 – группа №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40"/>
                                <w:szCs w:val="40"/>
                              </w:rPr>
                              <w:t>09.20 – группа №1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40"/>
                                <w:szCs w:val="40"/>
                              </w:rPr>
                              <w:t>10.00 – группа №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40"/>
                                <w:szCs w:val="40"/>
                              </w:rPr>
                              <w:t>10.50 – группа №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40"/>
                                <w:szCs w:val="40"/>
                                <w:u w:val="single"/>
                              </w:rPr>
                              <w:t>28 октябр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40"/>
                                <w:szCs w:val="40"/>
                              </w:rPr>
                              <w:t>08.50 – группа №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40"/>
                                <w:szCs w:val="40"/>
                              </w:rPr>
                              <w:t>09.30 – группа №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40"/>
                                <w:szCs w:val="40"/>
                              </w:rPr>
                              <w:t>10.30 – группа №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40"/>
                                <w:szCs w:val="40"/>
                                <w:u w:val="single"/>
                              </w:rPr>
                              <w:t>29 октябр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40"/>
                                <w:szCs w:val="40"/>
                              </w:rPr>
                              <w:t>09.00 – группа №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40"/>
                                <w:szCs w:val="40"/>
                              </w:rPr>
                              <w:t>10.30 – группа №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557.6pt;mso-wrap-distance-left:9.05pt;mso-wrap-distance-right:9.05pt;mso-wrap-distance-top:0pt;mso-wrap-distance-bottom:0pt;margin-top:-707.15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42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420000"/>
                          <w:sz w:val="40"/>
                          <w:szCs w:val="40"/>
                        </w:rPr>
                        <w:t>Снова осень. Снова птицы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42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420000"/>
                          <w:sz w:val="40"/>
                          <w:szCs w:val="40"/>
                        </w:rPr>
                        <w:t>В теплый грай лететь спешат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42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420000"/>
                          <w:sz w:val="40"/>
                          <w:szCs w:val="40"/>
                        </w:rPr>
                        <w:t>И опять осенний праздник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420000"/>
                          <w:sz w:val="40"/>
                          <w:szCs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42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20000"/>
                          <w:sz w:val="40"/>
                          <w:szCs w:val="40"/>
                        </w:rPr>
                        <w:t>К нам приходит в детский сад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C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C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40"/>
                          <w:szCs w:val="40"/>
                          <w:u w:val="single"/>
                        </w:rPr>
                        <w:t>27 октябр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40"/>
                          <w:szCs w:val="40"/>
                        </w:rPr>
                        <w:t>08.50 – группа №7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40"/>
                          <w:szCs w:val="40"/>
                        </w:rPr>
                        <w:t>09.20 – группа №10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40"/>
                          <w:szCs w:val="40"/>
                        </w:rPr>
                        <w:t>10.00 – группа №8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40"/>
                          <w:szCs w:val="40"/>
                        </w:rPr>
                        <w:t>10.50 – группа №9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C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40"/>
                          <w:szCs w:val="40"/>
                          <w:u w:val="single"/>
                        </w:rPr>
                        <w:t>28 октябр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40"/>
                          <w:szCs w:val="40"/>
                        </w:rPr>
                        <w:t>08.50 – группа №2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40"/>
                          <w:szCs w:val="40"/>
                        </w:rPr>
                        <w:t>09.30 – группа №1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40"/>
                          <w:szCs w:val="40"/>
                        </w:rPr>
                        <w:t>10.30 – группа №4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C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C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40"/>
                          <w:szCs w:val="40"/>
                          <w:u w:val="single"/>
                        </w:rPr>
                        <w:t>29 октябр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40"/>
                          <w:szCs w:val="40"/>
                        </w:rPr>
                        <w:t>09.00 – группа №3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40"/>
                          <w:szCs w:val="40"/>
                        </w:rPr>
                        <w:t>10.30 – группа №6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Black" w:hAnsi="Arial Black" w:cs="Arial Black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206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7:00Z</dcterms:created>
  <dc:creator>незабудка</dc:creator>
  <dc:description/>
  <dc:language>en-US</dc:language>
  <cp:lastModifiedBy>незабудка</cp:lastModifiedBy>
  <cp:lastPrinted>2020-10-26T10:43:00Z</cp:lastPrinted>
  <dcterms:modified xsi:type="dcterms:W3CDTF">2020-10-26T07:44:00Z</dcterms:modified>
  <cp:revision>1</cp:revision>
  <dc:subject/>
  <dc:title/>
</cp:coreProperties>
</file>